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</w:p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.11.2024 г №386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44-п «О признании жилых помещений пригодных для проживания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44-п «О признании жилых помещений пригодных для проживания» следующего содержа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5 «Оренбургская обл., Оренбургский р-н, п. Весенний, ул. Набережная, д.6, 369,7 кв.м, кадастровый номер 56:21:0000000:7358»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О.Ю. Тукманб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1:00Z</dcterms:created>
  <dc:creator>Совет</dc:creator>
  <dc:description/>
  <cp:keywords/>
  <dc:language>en-US</dc:language>
  <cp:lastModifiedBy>User04</cp:lastModifiedBy>
  <cp:lastPrinted>2024-11-07T09:02:00Z</cp:lastPrinted>
  <dcterms:modified xsi:type="dcterms:W3CDTF">2024-11-07T04:02:00Z</dcterms:modified>
  <cp:revision>10</cp:revision>
  <dc:subject/>
  <dc:title>АДМИНИСТРАЦИЯ</dc:title>
</cp:coreProperties>
</file>